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bookmarkStart w:id="0" w:name="_GoBack"/>
      <w:bookmarkEnd w:id="0"/>
      <w:r>
        <w:rPr/>
        <w:drawing>
          <wp:inline distT="0" distB="0" distL="0" distR="0">
            <wp:extent cx="41910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АДМИНИСТРАЦИЯ КОЧЕНЕВСКОГО РАЙОНА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Heading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10.07.2012 № 464-р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sz w:val="28"/>
        </w:rPr>
        <w:t>О внесении изменений и дополнений в  условия трудов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ревнования в животноводств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нести   в     Условия   трудового    соревнования    сельскохозяйственных предприятий, а   также   рабочих   ведущих   профессий   животноводства   по увеличению   производства  и  реализации   животноводческой   продукции  в зимний  период    2011-2012 года  по Коченевскому   району ,   утвержденные распоряжением   администрации   Коченевского   района   от  02.12.2011 года № 724-р  «Об утверждении условий трудового  соревнования в животноводстве» следующие измен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 абзаце  « Победителями    будут   считаться     сельскохозяйственные предприятия» доб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получившие    прирост     продукции    птицеводства   за   2011  год   в соответствии  с   уровнем    2010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В разделе «Меры поощрения»: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Абзацы 11, 12, 13, 17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етыре лучших доярки с каждого сельскохозяйственного предприятия до 500 голов маточного поголовья и шесть лучших доярок  с каждого сельскохозяйственного предприятия свыше 500 голов маточного поголовья, получившие максимальную продуктивность, увеличив прирост надоя к уровню прошлой зимовки, награждаются денежной премией по 2000 рублей кажд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две телятницы с каждого сельскохозяйственного предприятия, получившие не менее 500 гр. среднесуточного привеса и сохранившие полностью закрепленное поголовье, награждаются денежной премией по 2000 рублей кажд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два скотника в молочном животноводстве с каждого сельскохозяйственного предприятия, обеспечившие прирост удоя на корову к уровню прошлой зимовки, награждаются денежной премией по 2000 рублей кажды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-  </w:t>
      </w:r>
      <w:r>
        <w:rPr>
          <w:sz w:val="28"/>
        </w:rPr>
        <w:t>десять лучших птицеводов из каждой птицефабрики района, получившие максимальную продуктивность по производству яиц, привеса, награждаются денежной премией в размере 2000 рублей кажд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дополнить абзаца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.-   Птицефабрики,   выполнившие    условия   соревнования,  награждаются  Почетной   грамотой  администрации  района и  денежной премией в размере 20000 рублей кажд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одной лучшей свинарке (свинаря), получившей максимальный привес и обеспечившей сохранность закрепленного поголовья сви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А.А. Карасев</w:t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3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363d6"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1363d6"/>
    <w:pPr>
      <w:keepNext w:val="true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1363d6"/>
    <w:pPr>
      <w:keepNext w:val="true"/>
      <w:jc w:val="center"/>
      <w:outlineLvl w:val="2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363d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1363d6"/>
    <w:rPr>
      <w:rFonts w:ascii="Times New Roman" w:hAnsi="Times New Roman" w:eastAsia="Times New Roman" w:cs="Times New Roman"/>
      <w:sz w:val="32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1363d6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1363d6"/>
    <w:rPr>
      <w:rFonts w:ascii="Tahoma" w:hAnsi="Tahoma" w:eastAsia="Times New Roman" w:cs="Tahoma"/>
      <w:sz w:val="16"/>
      <w:szCs w:val="16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ce7312"/>
    <w:rPr>
      <w:rFonts w:ascii="Times New Roman" w:hAnsi="Times New Roman" w:eastAsia="Times New Roman" w:cs="Times New Roman"/>
      <w:b/>
      <w:bCs/>
      <w:sz w:val="24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1363d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363d6"/>
    <w:pPr>
      <w:spacing w:before="0" w:after="0"/>
      <w:ind w:left="720" w:hanging="0"/>
      <w:contextualSpacing/>
    </w:pPr>
    <w:rPr/>
  </w:style>
  <w:style w:type="paragraph" w:styleId="Style13" w:customStyle="1">
    <w:name w:val="Знак"/>
    <w:basedOn w:val="Normal"/>
    <w:qFormat/>
    <w:rsid w:val="00ad4abf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TextBodyIndent">
    <w:name w:val="Body Text Indent"/>
    <w:basedOn w:val="Normal"/>
    <w:link w:val="Style12"/>
    <w:rsid w:val="00ce7312"/>
    <w:pPr>
      <w:widowControl w:val="false"/>
      <w:ind w:left="851" w:hanging="0"/>
    </w:pPr>
    <w:rPr>
      <w:b/>
      <w:bCs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363d6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0BBDD8-3B24-45F2-B590-D2F89818C0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9</Words>
  <Characters>2162</Characters>
  <CharactersWithSpaces>25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59:00Z</dcterms:created>
  <dc:creator>User</dc:creator>
  <dc:description/>
  <dc:language>en-US</dc:language>
  <cp:lastModifiedBy>User</cp:lastModifiedBy>
  <cp:lastPrinted>2012-07-06T04:38:00Z</cp:lastPrinted>
  <dcterms:modified xsi:type="dcterms:W3CDTF">2012-07-24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